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</w:rPr>
      </w:pPr>
      <w:r>
        <w:rPr>
          <w:b/>
          <w:u w:val="single"/>
        </w:rPr>
        <w:t>PLUM BOROUGH SCHOOL DISTRICT</w:t>
      </w:r>
      <w:r>
        <w:rPr>
          <w:b/>
        </w:rPr>
        <w:tab/>
        <w:tab/>
        <w:tab/>
        <w:tab/>
        <w:tab/>
        <w:t xml:space="preserve">707.  ATTACHMENT 1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Arial"/>
          <w:b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E SCHED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  As stated below.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a.  </w:t>
      </w:r>
      <w:r>
        <w:rPr>
          <w:b/>
          <w:sz w:val="22"/>
          <w:szCs w:val="22"/>
        </w:rPr>
        <w:t xml:space="preserve">Fee schedule </w:t>
      </w:r>
      <w:r>
        <w:rPr>
          <w:sz w:val="22"/>
          <w:szCs w:val="22"/>
        </w:rPr>
        <w:t>is exclusive of custodial charges and school police charges (if required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.  </w:t>
      </w:r>
      <w:r>
        <w:rPr>
          <w:b/>
          <w:sz w:val="22"/>
          <w:szCs w:val="22"/>
        </w:rPr>
        <w:t xml:space="preserve">Charged admissions </w:t>
      </w:r>
      <w:r>
        <w:rPr>
          <w:sz w:val="22"/>
          <w:szCs w:val="22"/>
        </w:rPr>
        <w:t xml:space="preserve">shall be considered if a set fee is charged or a predetermined amount is received as a donation from </w:t>
        <w:tab/>
        <w:tab/>
        <w:tab/>
        <w:t xml:space="preserve">     spectato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10"/>
        <w:gridCol w:w="1980"/>
        <w:gridCol w:w="2160"/>
        <w:gridCol w:w="2340"/>
        <w:gridCol w:w="243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T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UNIT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S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E INTERES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 or MOR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ROOM – EA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 by ca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.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-PURPOSE/CAFETER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 by ca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0.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CHEN (See attached procedur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LAI STEVEN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IDAY PA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ENCY PA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VIK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coreboard u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OCK JR. HI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coreboard u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 HIGH SCHO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coreboard u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5.00/ho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5.00/ho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5.00/ho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5.00/ho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0.00/ho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.00/per u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.00/ho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.00/per u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75.00/ho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.00/per 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 by ca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.00/ho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.00/ho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.00/ho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.00/ho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0.00/ho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.00/per u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75.00/ho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.00/per u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0.00/ho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.00/per us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HLETIC FIELD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VIK SOCCER FIEL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VIK SOFTBALL FIEL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VIK TRA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OCK FOOTBALL FIEL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OCK TRA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 HIGH FOOTBALL FIEL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 HIGH BASEBALL FIEL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 HIGH TRA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coreboard use at any fiel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.00/ho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.00/ho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.00/ho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.00/ho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.00/ho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.00/ho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.00/ho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.00/ho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.00/per 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 by ca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.00/ho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.00/ho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.00/ho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.00/ho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.00/ho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0.00/ho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0.00/ho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0.00/ho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.00/per us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OF FIELD LIGH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V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 HIGH 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0.00/per u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0.00/per u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25.00/per u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25.00/per 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 by ca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50.00 per u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50.00 per u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m Borough School District</w:t>
      </w:r>
    </w:p>
    <w:p>
      <w:pPr>
        <w:pStyle w:val="Normal"/>
        <w:rPr/>
      </w:pPr>
      <w:r>
        <w:rPr/>
        <w:t>Fee Schedule – 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987"/>
        <w:gridCol w:w="1980"/>
        <w:gridCol w:w="2160"/>
        <w:gridCol w:w="2385"/>
        <w:gridCol w:w="2385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T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S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E INTERES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 or MORE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OF PRESS BO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V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 HIGH SCHOO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.00/per u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.00/per u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.00/per u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.00/per us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 by ca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.00/per u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.00/per use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SE OF CONCESSION ST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V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 HIGH SCHOO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.00/per u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0.00/per u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.00/per u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0.00/per us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 by ca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.00/per u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0.00 per use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IU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EARSAL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V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OCK JR. HI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 HIGH SCHO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EVENT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V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OCK JR. HIG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 HIGH SCHO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 $250.00 for air conditioning per u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ge Ligh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 Ligh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nd Syst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nd System Operato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7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9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2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2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5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$6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 by ca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7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95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0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,50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MMING PO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 HIGH SCHOO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r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0.00/per ho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 lifeguard f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0.00/per ho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 lifeguard fe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 by cas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75.00 per hour plus lifeguard fe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008" w:right="432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6:02:00Z</dcterms:created>
  <dc:creator>jonespeg</dc:creator>
  <dc:description/>
  <cp:keywords/>
  <dc:language>en-US</dc:language>
  <cp:lastModifiedBy>Jones, Peg</cp:lastModifiedBy>
  <cp:lastPrinted>2010-11-05T09:19:00Z</cp:lastPrinted>
  <dcterms:modified xsi:type="dcterms:W3CDTF">2010-12-15T14:16:00Z</dcterms:modified>
  <cp:revision>8</cp:revision>
  <dc:subject/>
  <dc:title>PLUM BOROUGH SCHOOL DISTRICT</dc:title>
</cp:coreProperties>
</file>